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声光电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电子科大联合培养基地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>申报团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报团队负责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联系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真号码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手机号码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日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电科技集团重庆声光电有限公司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</w:t>
      </w:r>
      <w:r>
        <w:rPr>
          <w:rFonts w:ascii="宋体;SimSun" w:hAnsi="宋体;SimSun" w:cs="仿宋_GB2312"/>
          <w:b/>
          <w:sz w:val="32"/>
          <w:szCs w:val="32"/>
        </w:rPr>
        <w:t>一八年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84"/>
      </w:tblGrid>
      <w:tr>
        <w:trPr>
          <w:trHeight w:val="4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领域</w:t>
            </w:r>
          </w:p>
        </w:tc>
        <w:tc>
          <w:tcPr>
            <w:tcW w:w="8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方向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人才团队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134"/>
        <w:gridCol w:w="1710"/>
        <w:gridCol w:w="1559"/>
        <w:gridCol w:w="2296"/>
        <w:gridCol w:w="1490"/>
        <w:gridCol w:w="921"/>
      </w:tblGrid>
      <w:tr>
        <w:trPr>
          <w:trHeight w:val="6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团队情况及项目计划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（包括：核心技术优势、历年实践经验及成果、基础条件及配套等方面）</w:t>
            </w:r>
          </w:p>
        </w:tc>
      </w:tr>
      <w:tr>
        <w:trPr>
          <w:trHeight w:val="2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思路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（包括：国内外现状及发展趋势、技术分析、创新点、现有工作基础）</w:t>
            </w:r>
          </w:p>
        </w:tc>
      </w:tr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时间计划（包括研究时间计划、预期达到指标等）</w:t>
            </w:r>
          </w:p>
        </w:tc>
      </w:tr>
      <w:tr>
        <w:trPr>
          <w:trHeight w:val="46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仿宋_GB2312"/>
          <w:sz w:val="32"/>
          <w:szCs w:val="32"/>
        </w:rPr>
        <w:t>四、项目经费明细</w:t>
      </w:r>
    </w:p>
    <w:p>
      <w:pPr>
        <w:pStyle w:val="Normal"/>
        <w:spacing w:lineRule="auto" w:line="276"/>
        <w:jc w:val="right"/>
        <w:rPr/>
      </w:pPr>
      <w:r>
        <w:rPr/>
        <w:t>金额单位</w:t>
      </w:r>
      <w:r>
        <w:rPr/>
        <w:t>:</w:t>
      </w:r>
      <w:r>
        <w:rPr/>
        <w:t>万元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0" w:name="skjjhbk"/>
            <w:bookmarkStart w:id="1" w:name="skjjhbk"/>
            <w:bookmarkEnd w:id="1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2" w:name="SBF"/>
            <w:bookmarkStart w:id="3" w:name="SBF"/>
            <w:bookmarkEnd w:id="3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4" w:name="KW_SBF"/>
            <w:bookmarkStart w:id="5" w:name="KW_SBF"/>
            <w:bookmarkEnd w:id="5"/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(1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6" w:name="qtzj"/>
            <w:bookmarkStart w:id="7" w:name="qtzj"/>
            <w:bookmarkEnd w:id="7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8" w:name="cailf"/>
            <w:bookmarkStart w:id="9" w:name="cailf"/>
            <w:bookmarkEnd w:id="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10" w:name="kw_cailf"/>
            <w:bookmarkStart w:id="11" w:name="kw_cailf"/>
            <w:bookmarkEnd w:id="11"/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(2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12" w:name="dwzc"/>
            <w:bookmarkStart w:id="13" w:name="dwzc"/>
            <w:bookmarkEnd w:id="13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14" w:name="cshyjgf"/>
            <w:bookmarkStart w:id="15" w:name="cshyjgf"/>
            <w:bookmarkEnd w:id="1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16" w:name="kw_cshyjgf"/>
            <w:bookmarkStart w:id="17" w:name="kw_cshyjgf"/>
            <w:bookmarkEnd w:id="17"/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(3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18" w:name="qzfxtz"/>
            <w:bookmarkStart w:id="19" w:name="qzfxtz"/>
            <w:bookmarkEnd w:id="19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20" w:name="rldlf"/>
            <w:bookmarkStart w:id="21" w:name="rldlf"/>
            <w:bookmarkEnd w:id="2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22" w:name="kw_rldlf"/>
            <w:bookmarkStart w:id="23" w:name="kw_rldlf"/>
            <w:bookmarkEnd w:id="23"/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(4)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24" w:name="qzyhdk"/>
            <w:bookmarkStart w:id="25" w:name="qzyhdk"/>
            <w:bookmarkEnd w:id="25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26" w:name="chailf"/>
            <w:bookmarkStart w:id="27" w:name="chailf"/>
            <w:bookmarkEnd w:id="2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28" w:name="kw_chailf"/>
            <w:bookmarkStart w:id="29" w:name="kw_chailf"/>
            <w:bookmarkEnd w:id="29"/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30" w:name="qtqtlfly"/>
            <w:bookmarkStart w:id="31" w:name="qtqtlfly"/>
            <w:bookmarkEnd w:id="31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出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文献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信息传播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32" w:name="HYF"/>
            <w:bookmarkStart w:id="33" w:name="HYF"/>
            <w:bookmarkEnd w:id="33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34" w:name="KW_HYF"/>
            <w:bookmarkStart w:id="35" w:name="KW_HYF"/>
            <w:bookmarkEnd w:id="35"/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36" w:name="gjhzjlf"/>
            <w:bookmarkStart w:id="37" w:name="gjhzjlf"/>
            <w:bookmarkEnd w:id="3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38" w:name="kw_gjhzjlf"/>
            <w:bookmarkStart w:id="39" w:name="kw_gjhzjlf"/>
            <w:bookmarkEnd w:id="39"/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40" w:name="zscqswf"/>
            <w:bookmarkStart w:id="41" w:name="zscqswf"/>
            <w:bookmarkEnd w:id="4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42" w:name="kw_zscqswf"/>
            <w:bookmarkStart w:id="43" w:name="kw_zscqswf"/>
            <w:bookmarkEnd w:id="43"/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44" w:name="lyhj"/>
            <w:bookmarkStart w:id="45" w:name="lyhj"/>
            <w:bookmarkEnd w:id="45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46" w:name="zchj"/>
            <w:bookmarkStart w:id="47" w:name="zchj"/>
            <w:bookmarkEnd w:id="4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</w:r>
            <w:bookmarkStart w:id="48" w:name="kw_zchj"/>
            <w:bookmarkStart w:id="49" w:name="kw_zchj"/>
            <w:bookmarkEnd w:id="49"/>
          </w:p>
        </w:tc>
      </w:tr>
    </w:tbl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五、</w:t>
      </w:r>
      <w:r>
        <w:rPr>
          <w:rFonts w:ascii="宋体;SimSun" w:hAnsi="宋体;SimSun" w:cs="仿宋_GB2312"/>
          <w:sz w:val="32"/>
          <w:szCs w:val="32"/>
        </w:rPr>
        <w:t>申请者承诺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28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申请项目负责人承诺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方正仿宋_GBK;微软雅黑" w:hAnsi="方正仿宋_GBK;微软雅黑" w:eastAsia="方正仿宋_GBK;微软雅黑" w:cs="宋体;SimSun"/>
                <w:bCs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我保证申报书内容的真实性。如果获得资金资助，我将履行项目责任人职责，履行联合培养研究生的有关规定，严格遵守资金的有关规定，认真开展工作，按时完成建设任务。若填报失实和违反规定，本人将承担全部责任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57"/>
      </w:tblGrid>
      <w:tr>
        <w:trPr>
          <w:trHeight w:val="4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科研科审查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（公章）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57"/>
      </w:tblGrid>
      <w:tr>
        <w:trPr>
          <w:trHeight w:val="2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审查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（公章）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57"/>
      </w:tblGrid>
      <w:tr>
        <w:trPr>
          <w:trHeight w:val="2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声光电审查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部门领导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（公章）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0:00Z</dcterms:created>
  <dc:creator>微软用户</dc:creator>
  <dc:description/>
  <cp:keywords/>
  <dc:language>en-US</dc:language>
  <cp:lastModifiedBy>Sky123.Org</cp:lastModifiedBy>
  <cp:lastPrinted>2017-10-26T17:59:00Z</cp:lastPrinted>
  <dcterms:modified xsi:type="dcterms:W3CDTF">2018-07-31T10:31:00Z</dcterms:modified>
  <cp:revision>108</cp:revision>
  <dc:subject/>
  <dc:title>重庆市新型研发机构申报书</dc:title>
</cp:coreProperties>
</file>